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85pt;height:65.15pt" filled="f" o:ole="">
            <v:imagedata r:id="rId3" o:title=""/>
          </v:shape>
          <o:OLEObject Type="Embed" ProgID="" ShapeID="ole_rId2" DrawAspect="Content" ObjectID="_48412444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ΑΝΑΒΟΛΗΣ ΜΑΘΗΜΑΤΩΝ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Ο Διδάσκων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Μωϋσιάδου Έλενα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Μάθημα:</w:t>
      </w:r>
      <w:r>
        <w:rPr>
          <w:b/>
          <w:sz w:val="36"/>
          <w:szCs w:val="36"/>
        </w:rPr>
        <w:t xml:space="preserve"> Μηχ/νη Λογιστική Ι (ΕΡΓ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ος ενημέρωση των Σπουδαστών ανακοινώνεται, ότι το εργ/ριο της κ. Μωϋσιάδου δεν θα πραγματοποιηθεί τη Πέμπτη 16/05/13 κ ώρα 16:15-18:00, λόγω συμμετοχής της σε σεμινάριο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Η Διδάσκουσα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Μωϋσιάδου Έλε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8:00Z</dcterms:created>
  <dc:creator>infolab</dc:creator>
  <dc:description/>
  <dc:language>en-US</dc:language>
  <cp:lastModifiedBy>cAt</cp:lastModifiedBy>
  <cp:lastPrinted>2013-04-22T09:46:00Z</cp:lastPrinted>
  <dcterms:modified xsi:type="dcterms:W3CDTF">2013-05-13T09:58:00Z</dcterms:modified>
  <cp:revision>2</cp:revision>
  <dc:subject/>
  <dc:title/>
</cp:coreProperties>
</file>